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ы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ных мероприятий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утреннего муниципального финансового контроля,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ных отделом по труду и контрольно-ревизионной работе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города Обнинска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2 квартал 2021 года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Textbody1"/>
        <w:spacing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ab/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 планом контрольных мероприятий внутреннего муниципального финансового контроля, проводимого отделом по труду и контрольно-ревизионной работе Администрации города Обнинска на 2021 год, утвержденным постановлением Администрации города Обнинска от 22.12.2020 № 2706-п, во 2-ом квартале 2021 года отделом по труду и контрольно-ревизионной работе Администрации города Обнинска проведены две выездные проверки следующих учреждений: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>- муниципальное бюджетное учреждение «Обнинский молодежный центр», темой</w:t>
        <w:tab/>
        <w:t>контрольного мероприятия явилось: «Проверка достоверности отчета о реализации муниципальной программы «Молодежь г.Обнинска», проверка достоверности отчета об исполнении муниципального задания»;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муниципальное казенное учреждение «Городское строительство», темой контрольного мероприятия явилось: «Проверка осуществления расходов на обеспечение выполнения функций казенного учреждения и их отражение в бюджетном учете и отчетности»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ab/>
        <w:t>По результатам выездных проверок обнаружено следующее: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8984" w:dyaOrig="2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14.15pt;width:447.75pt;height:198.2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04638841" r:id="rId2"/>
        </w:objec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ыдано представлений - 1: МКУ «Городское строительство»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2:00Z</dcterms:created>
  <dc:creator>User</dc:creator>
  <dc:description/>
  <cp:keywords/>
  <dc:language>en-US</dc:language>
  <cp:lastModifiedBy>press</cp:lastModifiedBy>
  <cp:lastPrinted>1995-11-21T17:41:00Z</cp:lastPrinted>
  <dcterms:modified xsi:type="dcterms:W3CDTF">2021-07-29T12:22:00Z</dcterms:modified>
  <cp:revision>2</cp:revision>
  <dc:subject/>
  <dc:title>Приказ Минфина России от 28.12.2010 N 191н(ред. от 02.11.2017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(Зарегистрировано в Минюсте России 03.02.2011 N 1969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